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FORMULARZ REKRUTACYJ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przyjmujący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 do Biura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ndydata/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1874"/>
      </w:tblGrid>
      <w:tr>
        <w:trPr/>
        <w:tc>
          <w:tcPr>
            <w:tcW w:w="10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ANDYDATA/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zaznaczyć znakiem x i/lub uzupełn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Kobieta                  ? Mężczyz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k 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3"/>
      </w:tblGrid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uzupełn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(w rozumieniu Kodeksu Cywilnego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budynku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okalu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zar wg stopnia urbanizacji (DEGURBA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miej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wiejs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: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3"/>
      </w:tblGrid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KANDYDATA/T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jestem osobą (zaznaczyć znakiem x wszystkie opcje, które dotyczą)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uczącą się</w:t>
            </w:r>
          </w:p>
        </w:tc>
        <w:tc>
          <w:tcPr>
            <w:tcW w:w="8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ie KOF tj. Miasto Kielce, Gmina Zagnańsk, Gmina Masłów, Gmina Górno, Miasto i Gmina Daleszyce, Gmina Morawica, Gmina Sitkówka-Nowiny, Miasto i Gmina Chęciny, Gmina Piekoszów, Gmina Miedziana Góra, Miasto i Gmina Chmielnik, Gmina Strawczy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pracującą</w:t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mieszkającą</w:t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bezrobotną, w tym: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b/>
                <w:sz w:val="20"/>
                <w:szCs w:val="20"/>
              </w:rPr>
              <w:t>osoba bezrobotna niezarejestrowana w ewidencji urzędów pracy</w:t>
            </w:r>
            <w:r>
              <w:rPr>
                <w:sz w:val="20"/>
                <w:szCs w:val="20"/>
              </w:rPr>
              <w:t>, w tym:</w:t>
            </w:r>
          </w:p>
          <w:p>
            <w:pPr>
              <w:pStyle w:val="Normal"/>
              <w:ind w:left="311" w:hanging="142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długotrwale bezrobot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b/>
                <w:sz w:val="20"/>
                <w:szCs w:val="20"/>
              </w:rPr>
              <w:t>osoba bezrobotna zarejestrowana w ewidencji urzędów pracy</w:t>
            </w:r>
            <w:r>
              <w:rPr>
                <w:sz w:val="20"/>
                <w:szCs w:val="20"/>
              </w:rPr>
              <w:t>, w tym:</w:t>
            </w:r>
          </w:p>
          <w:p>
            <w:pPr>
              <w:pStyle w:val="Normal"/>
              <w:ind w:left="169" w:hanging="0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długotrwale bezrobot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twierdzenie statusu osoby bezrobotnej należy przedstawić zaświadczenie z właściwego urzędu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bierną zawodowo, w tym: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nieuczestniczącą w kształceniu lub szkoleni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uczestniczącą w kształceniu lub szkoleniu, w tym:</w:t>
            </w:r>
          </w:p>
          <w:p>
            <w:pPr>
              <w:pStyle w:val="Normal"/>
              <w:ind w:left="311" w:hanging="142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w systemie stacjonarnym</w:t>
            </w:r>
          </w:p>
          <w:p>
            <w:pPr>
              <w:pStyle w:val="Normal"/>
              <w:ind w:left="311" w:hanging="142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w systemie niestacjonarnym</w:t>
            </w:r>
          </w:p>
          <w:p>
            <w:pPr>
              <w:pStyle w:val="Normal"/>
              <w:ind w:left="311" w:hanging="14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 potwierdzenie statusu osoby uczącej się należy przedstawić zaświadczenie z placówki edukacyjnej.</w:t>
            </w:r>
          </w:p>
          <w:p>
            <w:pPr>
              <w:pStyle w:val="Normal"/>
              <w:ind w:left="311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zatrudnioną, w tym: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b/>
                <w:sz w:val="20"/>
                <w:szCs w:val="20"/>
              </w:rPr>
              <w:t>osoba pracująca</w:t>
            </w:r>
            <w:r>
              <w:rPr>
                <w:sz w:val="20"/>
                <w:szCs w:val="20"/>
              </w:rPr>
              <w:t>, w tym:</w:t>
            </w:r>
          </w:p>
          <w:p>
            <w:pPr>
              <w:pStyle w:val="Normal"/>
              <w:ind w:left="169" w:hanging="0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w administracji rządowej/samorządowej</w:t>
            </w:r>
          </w:p>
          <w:p>
            <w:pPr>
              <w:pStyle w:val="Normal"/>
              <w:ind w:left="169" w:hanging="0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w podmiocie ekonomii społecznej/przedsiębiorstwie społecznym</w:t>
            </w:r>
          </w:p>
          <w:p>
            <w:pPr>
              <w:pStyle w:val="Normal"/>
              <w:ind w:left="169" w:hanging="0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w mikro, małym lub średnim przedsiębiorstwie</w:t>
            </w:r>
          </w:p>
          <w:p>
            <w:pPr>
              <w:pStyle w:val="Normal"/>
              <w:ind w:left="169" w:hanging="0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w dużym przedsiębiorstwie</w:t>
            </w:r>
          </w:p>
          <w:p>
            <w:pPr>
              <w:pStyle w:val="Normal"/>
              <w:ind w:left="169" w:hanging="0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prowadząca działalność na własny rachunek</w:t>
            </w:r>
          </w:p>
          <w:p>
            <w:pPr>
              <w:pStyle w:val="Normal"/>
              <w:ind w:left="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inne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y zawód: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: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twierdzenie statusu osoby pracującej należy przedstawić zaświadczenie od pracodawcy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16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DOTYCZĄCE REKRU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(proszę zaznaczyć znakiem x):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wykształcenie: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Niższe niż podstaw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Podstaw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Gimnazjal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Ponadgimnazjalne (szkoła zawodowa, liceum, techniku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Policeal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Wyżs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niepełnosprawną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? </w:t>
            </w:r>
            <w:r>
              <w:rPr>
                <w:b/>
                <w:sz w:val="20"/>
                <w:szCs w:val="20"/>
              </w:rPr>
              <w:t>Ni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? </w:t>
            </w: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niepełnosprawności 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e potrzeby dotyczące uczestnictwa w kursie (np. materiały szkoleniowe w druku powiększonym, brajlowskim, specjalistyczny sprzęt i oprogramowanie komputerowe, in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twierdzenie statusu osoby niepełnosprawnej należy przedstawić orzeczenie o niepełnosprawności lub opinię lekarsk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uję opiekę nad dzieckiem/osobą zależną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? </w:t>
            </w:r>
            <w:r>
              <w:rPr>
                <w:b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? </w:t>
            </w:r>
            <w:r>
              <w:rPr>
                <w:b/>
                <w:sz w:val="20"/>
                <w:szCs w:val="20"/>
              </w:rPr>
              <w:t>T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DA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zaznaczyć znakiem x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soba należąca do mniejszości narodowej lub etnicznej, migrant, osoba obcego pochodzeni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Odmowa podania informacji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soba bezdomna lub dotknięta wykluczeniem z dostępu do mieszkań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soba z niepełnosprawnościam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Odmowa podania informacji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soba przebywająca w gospodarstwie domowym bez osób pracujących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 tym: w gospodarstwie domowym z dziećmi pozostającymi na utrzymani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soba żyjąca w gospodarstwie składającym się z jednej osoby dorosłej i dzieci pozostających na utrzymani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soba w innej niekorzystnej sytuacji społecznej (innej niż wymienione powyżej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Odmowa podania inform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TYCZĄCE SZKOL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zaznaczyć znakiem x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ór tematyki szkolenia (proszę wybrać jeden rodzaj szkolen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Poziom zaawansowania będzie podlegał weryfikacji na podstawie testów poziomujących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język niemiec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język francuski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ór trybu kur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Proszę o zaznaczenie wszystkich możliwych opcji godzinowych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godziny poran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godziny popołudni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weekend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54"/>
      </w:tblGrid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zaznaczyć znakiem x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podane przeze mnie w FORMULARZU REKRUTACYJNYM dane są zgodne ze stanem faktycznym i prawnym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zapoznałem/-am się z Regulaminem Uczestnictwa w Projekcie, nie zgłaszam do niego zastrzeżeń i zobowiązuję się przestrzegać jego postanowień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spełniam warunki kwalifikujące do udziału w Projekcie zgodnie z Regulaminem Projekt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nie korzystam z wsparcia w ramach Poddziałania 8.04.03 Podnoszenie umiejętności lub kwalifikacji osób dorosłych w obszarze ICT i języków obcych poprzez realizację oddolnych inicjatyw edukacyjnych – ZIT (projekty konkursowe) w innych projektach współfinansowanych przez Unię Europejską w ramach Europejskiego Funduszu Społeczneg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danych osobowych i danych o stanie zdrowia zawartych w FORMULARZU REKRUTACYJNYM zgodnie z ustawą dnia 29 sierpnia 1997 r. o ochronie danych osobowych ( tekst jednolity: Dz. U. z 2015 r., poz. 2135, z późn. zm..);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uję do wiadomości, że:</w:t>
            </w:r>
          </w:p>
          <w:p>
            <w:pPr>
              <w:pStyle w:val="Normal"/>
              <w:numPr>
                <w:ilvl w:val="0"/>
                <w:numId w:val="4"/>
              </w:numPr>
              <w:ind w:left="59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tak zebranych danych jest Fundacja Challenge Europe</w:t>
            </w:r>
          </w:p>
          <w:p>
            <w:pPr>
              <w:pStyle w:val="Normal"/>
              <w:numPr>
                <w:ilvl w:val="0"/>
                <w:numId w:val="4"/>
              </w:numPr>
              <w:ind w:left="595" w:hanging="284"/>
              <w:rPr/>
            </w:pPr>
            <w:r>
              <w:rPr>
                <w:sz w:val="20"/>
                <w:szCs w:val="20"/>
              </w:rPr>
              <w:t>moje dane osobowe będą przetwarzane wyłącznie w celu realizacji procesu rekrutacji do Projektu i jego rozliczenia;</w:t>
            </w:r>
          </w:p>
          <w:p>
            <w:pPr>
              <w:pStyle w:val="Normal"/>
              <w:numPr>
                <w:ilvl w:val="0"/>
                <w:numId w:val="4"/>
              </w:numPr>
              <w:ind w:left="59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nie danych jest dobrowolne, aczkolwiek odmowa ich podania jest równoznaczna </w:t>
            </w:r>
          </w:p>
          <w:p>
            <w:pPr>
              <w:pStyle w:val="Normal"/>
              <w:ind w:left="5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rakiem możliwości wzięcia udziału w procesie rekrutacji do Projektu;</w:t>
            </w:r>
          </w:p>
          <w:p>
            <w:pPr>
              <w:pStyle w:val="Normal"/>
              <w:numPr>
                <w:ilvl w:val="0"/>
                <w:numId w:val="4"/>
              </w:numPr>
              <w:ind w:left="59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je dane osobowe nie są i nie będą udostępniane odbiorcom danych w rozumieniu ustawy o ochronie danych osobowych;  </w:t>
            </w:r>
          </w:p>
          <w:p>
            <w:pPr>
              <w:pStyle w:val="Normal"/>
              <w:numPr>
                <w:ilvl w:val="0"/>
                <w:numId w:val="4"/>
              </w:numPr>
              <w:ind w:left="59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prawo dostępu do treści danych i ich poprawiani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i da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Kandydata/Kandydatk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1134" w:footer="1114" w:bottom="1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Amor Sans Pro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eastAsia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eastAsia="en-US" w:bidi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53670</wp:posOffset>
          </wp:positionH>
          <wp:positionV relativeFrom="paragraph">
            <wp:posOffset>90170</wp:posOffset>
          </wp:positionV>
          <wp:extent cx="606425" cy="323850"/>
          <wp:effectExtent l="0" t="0" r="0" b="0"/>
          <wp:wrapTight wrapText="bothSides">
            <wp:wrapPolygon edited="0">
              <wp:start x="-247" y="0"/>
              <wp:lineTo x="-247" y="21125"/>
              <wp:lineTo x="21599" y="21125"/>
              <wp:lineTo x="21599" y="0"/>
              <wp:lineTo x="-24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0</wp:posOffset>
              </wp:positionV>
              <wp:extent cx="6767830" cy="209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8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18"/>
                            <w:gridCol w:w="1104"/>
                            <w:gridCol w:w="114"/>
                            <w:gridCol w:w="6281"/>
                            <w:gridCol w:w="98"/>
                            <w:gridCol w:w="1790"/>
                          </w:tblGrid>
                          <w:tr>
                            <w:trPr>
                              <w:trHeight w:val="709" w:hRule="atLeast"/>
                            </w:trPr>
                            <w:tc>
                              <w:tcPr>
                                <w:tcW w:w="8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t>Lider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 xml:space="preserve">FUNDACJ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CHALLENGE EUROPE</w:t>
                                </w:r>
                                <w:r>
                                  <w:rPr>
                                    <w:sz w:val="8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2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60" w:leader="none"/>
                                    <w:tab w:val="left" w:pos="2694" w:leader="none"/>
                                    <w:tab w:val="left" w:pos="3402" w:leader="none"/>
                                    <w:tab w:val="left" w:pos="4395" w:leader="none"/>
                                  </w:tabs>
                                  <w:snapToGrid w:val="false"/>
                                  <w:rPr>
                                    <w:rFonts w:ascii="Amor Sans Pro;Times New Roman" w:hAnsi="Amor Sans Pro;Times New Roman" w:eastAsia="MS Mincho;ＭＳ 明朝" w:cs="Amor Sans Pro;Times New Roman"/>
                                    <w:b/>
                                    <w:b/>
                                    <w:spacing w:val="6"/>
                                    <w:sz w:val="13"/>
                                    <w:szCs w:val="13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MS Mincho;ＭＳ 明朝" w:cs="Amor Sans Pro;Times New Roman" w:ascii="Amor Sans Pro;Times New Roman" w:hAnsi="Amor Sans Pro;Times New Roman"/>
                                    <w:b/>
                                    <w:spacing w:val="6"/>
                                    <w:sz w:val="13"/>
                                    <w:szCs w:val="13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60" w:leader="none"/>
                                    <w:tab w:val="left" w:pos="2694" w:leader="none"/>
                                    <w:tab w:val="left" w:pos="3402" w:leader="none"/>
                                    <w:tab w:val="left" w:pos="4395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MS Mincho;ＭＳ 明朝" w:cs="Amor Sans Pro;Times New Roman" w:ascii="Amor Sans Pro;Times New Roman" w:hAnsi="Amor Sans Pro;Times New Roman"/>
                                    <w:spacing w:val="6"/>
                                    <w:sz w:val="14"/>
                                    <w:szCs w:val="12"/>
                                    <w:lang w:val="en-US"/>
                                  </w:rPr>
                                  <w:t xml:space="preserve">Projekt </w:t>
                                </w:r>
                                <w:r>
                                  <w:rPr>
                                    <w:rFonts w:eastAsia="MS Mincho;ＭＳ 明朝" w:cs="Amor Sans Pro;Times New Roman" w:ascii="Amor Sans Pro;Times New Roman" w:hAnsi="Amor Sans Pro;Times New Roman"/>
                                    <w:b/>
                                    <w:spacing w:val="6"/>
                                    <w:sz w:val="14"/>
                                    <w:szCs w:val="12"/>
                                    <w:lang w:val="en-US"/>
                                  </w:rPr>
                                  <w:t xml:space="preserve">„Jestem poliglotą – znam języki obce!” </w:t>
                                </w:r>
                                <w:r>
                                  <w:rPr>
                                    <w:rFonts w:eastAsia="MS Mincho;ＭＳ 明朝" w:cs="Amor Sans Pro;Times New Roman" w:ascii="Amor Sans Pro;Times New Roman" w:hAnsi="Amor Sans Pro;Times New Roman"/>
                                    <w:spacing w:val="6"/>
                                    <w:sz w:val="14"/>
                                    <w:szCs w:val="12"/>
                                    <w:lang w:val="en-US"/>
                                  </w:rPr>
                                  <w:t>realizowany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280" w:leader="none"/>
                                    <w:tab w:val="left" w:pos="708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MS Mincho;ＭＳ 明朝" w:cs="Amor Sans Pro;Times New Roman" w:ascii="Amor Sans Pro;Times New Roman" w:hAnsi="Amor Sans Pro;Times New Roman"/>
                                    <w:spacing w:val="6"/>
                                    <w:sz w:val="14"/>
                                    <w:szCs w:val="12"/>
                                    <w:lang w:val="en-US"/>
                                  </w:rPr>
                                  <w:t xml:space="preserve">na podstawie umowy z Urzędem Marszałkowskim Województwa Świętokrzyskiego pełniącym rolę Instytucji Zarządzającej w ramach Regionalnego Programu Operacyjnego </w:t>
                                  <w:br/>
                                  <w:t>Województwa Świętokrzyskiego na lata 2014-2020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08" w:leader="none"/>
                                    <w:tab w:val="left" w:pos="1416" w:leader="none"/>
                                  </w:tabs>
                                  <w:rPr>
                                    <w:rFonts w:ascii="Amor Sans Pro;Times New Roman" w:hAnsi="Amor Sans Pro;Times New Roman" w:eastAsia="MS Mincho;ＭＳ 明朝" w:cs="Amor Sans Pro;Times New Roman"/>
                                    <w:spacing w:val="6"/>
                                    <w:sz w:val="13"/>
                                    <w:szCs w:val="13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MS Mincho;ＭＳ 明朝" w:cs="Amor Sans Pro;Times New Roman" w:ascii="Amor Sans Pro;Times New Roman" w:hAnsi="Amor Sans Pro;Times New Roman"/>
                                    <w:spacing w:val="6"/>
                                    <w:sz w:val="13"/>
                                    <w:szCs w:val="13"/>
                                    <w:lang w:val="en-US"/>
                                  </w:rPr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08" w:leader="none"/>
                                    <w:tab w:val="left" w:pos="1416" w:leader="none"/>
                                  </w:tabs>
                                  <w:snapToGrid w:val="false"/>
                                  <w:rPr>
                                    <w:rFonts w:ascii="Amor Sans Pro;Times New Roman" w:hAnsi="Amor Sans Pro;Times New Roman" w:eastAsia="MS Mincho;ＭＳ 明朝" w:cs="Amor Sans Pro;Times New Roman"/>
                                    <w:spacing w:val="6"/>
                                    <w:sz w:val="13"/>
                                    <w:szCs w:val="13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MS Mincho;ＭＳ 明朝" w:cs="Amor Sans Pro;Times New Roman" w:ascii="Amor Sans Pro;Times New Roman" w:hAnsi="Amor Sans Pro;Times New Roman"/>
                                    <w:spacing w:val="6"/>
                                    <w:sz w:val="13"/>
                                    <w:szCs w:val="13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60" w:leader="none"/>
                                    <w:tab w:val="left" w:pos="2694" w:leader="none"/>
                                    <w:tab w:val="left" w:pos="3402" w:leader="none"/>
                                    <w:tab w:val="left" w:pos="4395" w:leader="none"/>
                                  </w:tabs>
                                  <w:snapToGrid w:val="false"/>
                                  <w:rPr>
                                    <w:rFonts w:ascii="Amor Sans Pro;Times New Roman" w:hAnsi="Amor Sans Pro;Times New Roman" w:eastAsia="MS Mincho;ＭＳ 明朝" w:cs="Amor Sans Pro;Times New Roman"/>
                                    <w:spacing w:val="6"/>
                                    <w:sz w:val="12"/>
                                    <w:szCs w:val="13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MS Mincho;ＭＳ 明朝" w:cs="Amor Sans Pro;Times New Roman" w:ascii="Amor Sans Pro;Times New Roman" w:hAnsi="Amor Sans Pro;Times New Roman"/>
                                    <w:spacing w:val="6"/>
                                    <w:sz w:val="12"/>
                                    <w:szCs w:val="13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60" w:leader="none"/>
                                    <w:tab w:val="left" w:pos="2694" w:leader="none"/>
                                    <w:tab w:val="left" w:pos="3402" w:leader="none"/>
                                    <w:tab w:val="left" w:pos="4395" w:leader="none"/>
                                  </w:tabs>
                                  <w:rPr>
                                    <w:rFonts w:ascii="Amor Sans Pro;Times New Roman" w:hAnsi="Amor Sans Pro;Times New Roman" w:eastAsia="MS Mincho;ＭＳ 明朝" w:cs="Amor Sans Pro;Times New Roman"/>
                                    <w:spacing w:val="6"/>
                                    <w:sz w:val="12"/>
                                    <w:szCs w:val="13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MS Mincho;ＭＳ 明朝" w:cs="Amor Sans Pro;Times New Roman" w:ascii="Amor Sans Pro;Times New Roman" w:hAnsi="Amor Sans Pro;Times New Roman"/>
                                    <w:spacing w:val="6"/>
                                    <w:sz w:val="12"/>
                                    <w:szCs w:val="13"/>
                                    <w:lang w:val="en-US"/>
                                  </w:rPr>
                                  <w:t>Partner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60" w:leader="none"/>
                                    <w:tab w:val="left" w:pos="2694" w:leader="none"/>
                                    <w:tab w:val="left" w:pos="3402" w:leader="none"/>
                                    <w:tab w:val="left" w:pos="4395" w:leader="none"/>
                                  </w:tabs>
                                  <w:rPr>
                                    <w:rFonts w:ascii="Amor Sans Pro;Times New Roman" w:hAnsi="Amor Sans Pro;Times New Roman" w:eastAsia="MS Mincho;ＭＳ 明朝" w:cs="Amor Sans Pro;Times New Roman"/>
                                    <w:b/>
                                    <w:b/>
                                    <w:spacing w:val="6"/>
                                    <w:sz w:val="10"/>
                                    <w:szCs w:val="13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MS Mincho;ＭＳ 明朝" w:cs="Amor Sans Pro;Times New Roman" w:ascii="Amor Sans Pro;Times New Roman" w:hAnsi="Amor Sans Pro;Times New Roman"/>
                                    <w:b/>
                                    <w:spacing w:val="6"/>
                                    <w:sz w:val="10"/>
                                    <w:szCs w:val="13"/>
                                    <w:lang w:val="en-US"/>
                                  </w:rPr>
                                  <w:t xml:space="preserve">INTERNATIONAL HOUSE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60" w:leader="none"/>
                                    <w:tab w:val="left" w:pos="2694" w:leader="none"/>
                                    <w:tab w:val="left" w:pos="3402" w:leader="none"/>
                                    <w:tab w:val="left" w:pos="4395" w:leader="none"/>
                                  </w:tabs>
                                  <w:rPr>
                                    <w:rFonts w:ascii="Amor Sans Pro;Times New Roman" w:hAnsi="Amor Sans Pro;Times New Roman" w:eastAsia="MS Mincho;ＭＳ 明朝" w:cs="Amor Sans Pro;Times New Roman"/>
                                    <w:b/>
                                    <w:b/>
                                    <w:spacing w:val="6"/>
                                    <w:sz w:val="13"/>
                                    <w:szCs w:val="13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MS Mincho;ＭＳ 明朝" w:cs="Amor Sans Pro;Times New Roman" w:ascii="Amor Sans Pro;Times New Roman" w:hAnsi="Amor Sans Pro;Times New Roman"/>
                                    <w:b/>
                                    <w:spacing w:val="6"/>
                                    <w:sz w:val="10"/>
                                    <w:szCs w:val="13"/>
                                    <w:lang w:val="en-US"/>
                                  </w:rPr>
                                  <w:t>ELŻBIETA WOJSA</w:t>
                                </w:r>
                              </w:p>
                            </w:tc>
                          </w:tr>
                          <w:tr>
                            <w:trPr>
                              <w:trHeight w:val="173" w:hRule="atLeast"/>
                            </w:trPr>
                            <w:tc>
                              <w:tcPr>
                                <w:tcW w:w="10205" w:type="dxa"/>
                                <w:gridSpan w:val="6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60" w:leader="none"/>
                                    <w:tab w:val="left" w:pos="2694" w:leader="none"/>
                                    <w:tab w:val="left" w:pos="3402" w:leader="none"/>
                                    <w:tab w:val="left" w:pos="4395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MS Mincho;ＭＳ 明朝" w:cs="Amor Sans Pro;Times New Roman" w:ascii="Amor Sans Pro;Times New Roman" w:hAnsi="Amor Sans Pro;Times New Roman"/>
                                    <w:spacing w:val="6"/>
                                    <w:sz w:val="14"/>
                                    <w:szCs w:val="13"/>
                                    <w:lang w:val="en-US"/>
                                  </w:rPr>
                                  <w:t xml:space="preserve">Biuro projektu: al. IX Wieków Kielc 6/17, 25-516 Kielce, tel. 41 242 69 00, 515 445 276, 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eastAsia="MS Mincho;ＭＳ 明朝" w:cs="Amor Sans Pro;Times New Roman" w:ascii="Amor Sans Pro;Times New Roman" w:hAnsi="Amor Sans Pro;Times New Roman"/>
                                      <w:spacing w:val="6"/>
                                      <w:sz w:val="14"/>
                                      <w:szCs w:val="13"/>
                                      <w:lang w:val="en-US"/>
                                    </w:rPr>
                                    <w:t>poliglota@fundacjachallenge.org</w:t>
                                  </w:r>
                                </w:hyperlink>
                                <w:r>
                                  <w:rPr>
                                    <w:rFonts w:eastAsia="MS Mincho;ＭＳ 明朝" w:cs="Amor Sans Pro;Times New Roman" w:ascii="Amor Sans Pro;Times New Roman" w:hAnsi="Amor Sans Pro;Times New Roman"/>
                                    <w:spacing w:val="6"/>
                                    <w:sz w:val="14"/>
                                    <w:szCs w:val="13"/>
                                    <w:lang w:val="en-US"/>
                                  </w:rPr>
                                  <w:t xml:space="preserve"> www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eastAsia="MS Mincho;ＭＳ 明朝" w:cs="Amor Sans Pro;Times New Roman" w:ascii="Amor Sans Pro;Times New Roman" w:hAnsi="Amor Sans Pro;Times New Roman"/>
                                      <w:spacing w:val="6"/>
                                      <w:sz w:val="14"/>
                                      <w:szCs w:val="13"/>
                                      <w:lang w:val="en-US"/>
                                    </w:rPr>
                                    <w:t>www.fundacjachallenge.org</w:t>
                                  </w:r>
                                </w:hyperlink>
                                <w:r>
                                  <w:rPr>
                                    <w:rFonts w:eastAsia="MS Mincho;ＭＳ 明朝" w:cs="Amor Sans Pro;Times New Roman" w:ascii="Amor Sans Pro;Times New Roman" w:hAnsi="Amor Sans Pro;Times New Roman"/>
                                    <w:spacing w:val="6"/>
                                    <w:sz w:val="14"/>
                                    <w:szCs w:val="13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9pt;height:1.65pt;mso-wrap-distance-left:7.05pt;mso-wrap-distance-right:7.05pt;mso-wrap-distance-top:0pt;mso-wrap-distance-bottom:0pt;margin-top:1.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18"/>
                      <w:gridCol w:w="1104"/>
                      <w:gridCol w:w="114"/>
                      <w:gridCol w:w="6281"/>
                      <w:gridCol w:w="98"/>
                      <w:gridCol w:w="1790"/>
                    </w:tblGrid>
                    <w:tr>
                      <w:trPr>
                        <w:trHeight w:val="709" w:hRule="atLeast"/>
                      </w:trPr>
                      <w:tc>
                        <w:tcPr>
                          <w:tcW w:w="81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0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Lider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 xml:space="preserve">FUNDACJ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CHALLENGE EUROPE</w:t>
                          </w:r>
                          <w:r>
                            <w:rPr>
                              <w:sz w:val="8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28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  <w:tab w:val="left" w:pos="2694" w:leader="none"/>
                              <w:tab w:val="left" w:pos="3402" w:leader="none"/>
                              <w:tab w:val="left" w:pos="4395" w:leader="none"/>
                            </w:tabs>
                            <w:snapToGrid w:val="false"/>
                            <w:rPr>
                              <w:rFonts w:ascii="Amor Sans Pro;Times New Roman" w:hAnsi="Amor Sans Pro;Times New Roman" w:eastAsia="MS Mincho;ＭＳ 明朝" w:cs="Amor Sans Pro;Times New Roman"/>
                              <w:b/>
                              <w:b/>
                              <w:spacing w:val="6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eastAsia="MS Mincho;ＭＳ 明朝" w:cs="Amor Sans Pro;Times New Roman" w:ascii="Amor Sans Pro;Times New Roman" w:hAnsi="Amor Sans Pro;Times New Roman"/>
                              <w:b/>
                              <w:spacing w:val="6"/>
                              <w:sz w:val="13"/>
                              <w:szCs w:val="1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  <w:tab w:val="left" w:pos="2694" w:leader="none"/>
                              <w:tab w:val="left" w:pos="3402" w:leader="none"/>
                              <w:tab w:val="left" w:pos="439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MS Mincho;ＭＳ 明朝" w:cs="Amor Sans Pro;Times New Roman" w:ascii="Amor Sans Pro;Times New Roman" w:hAnsi="Amor Sans Pro;Times New Roman"/>
                              <w:spacing w:val="6"/>
                              <w:sz w:val="14"/>
                              <w:szCs w:val="12"/>
                              <w:lang w:val="en-US"/>
                            </w:rPr>
                            <w:t xml:space="preserve">Projekt </w:t>
                          </w:r>
                          <w:r>
                            <w:rPr>
                              <w:rFonts w:eastAsia="MS Mincho;ＭＳ 明朝" w:cs="Amor Sans Pro;Times New Roman" w:ascii="Amor Sans Pro;Times New Roman" w:hAnsi="Amor Sans Pro;Times New Roman"/>
                              <w:b/>
                              <w:spacing w:val="6"/>
                              <w:sz w:val="14"/>
                              <w:szCs w:val="12"/>
                              <w:lang w:val="en-US"/>
                            </w:rPr>
                            <w:t xml:space="preserve">„Jestem poliglotą – znam języki obce!” </w:t>
                          </w:r>
                          <w:r>
                            <w:rPr>
                              <w:rFonts w:eastAsia="MS Mincho;ＭＳ 明朝" w:cs="Amor Sans Pro;Times New Roman" w:ascii="Amor Sans Pro;Times New Roman" w:hAnsi="Amor Sans Pro;Times New Roman"/>
                              <w:spacing w:val="6"/>
                              <w:sz w:val="14"/>
                              <w:szCs w:val="12"/>
                              <w:lang w:val="en-US"/>
                            </w:rPr>
                            <w:t>realizowany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280" w:leader="none"/>
                              <w:tab w:val="left" w:pos="70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MS Mincho;ＭＳ 明朝" w:cs="Amor Sans Pro;Times New Roman" w:ascii="Amor Sans Pro;Times New Roman" w:hAnsi="Amor Sans Pro;Times New Roman"/>
                              <w:spacing w:val="6"/>
                              <w:sz w:val="14"/>
                              <w:szCs w:val="12"/>
                              <w:lang w:val="en-US"/>
                            </w:rPr>
                            <w:t xml:space="preserve">na podstawie umowy z Urzędem Marszałkowskim Województwa Świętokrzyskiego pełniącym rolę Instytucji Zarządzającej w ramach Regionalnego Programu Operacyjnego </w:t>
                            <w:br/>
                            <w:t>Województwa Świętokrzyskiego na lata 2014-2020.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left" w:pos="1416" w:leader="none"/>
                            </w:tabs>
                            <w:rPr>
                              <w:rFonts w:ascii="Amor Sans Pro;Times New Roman" w:hAnsi="Amor Sans Pro;Times New Roman" w:eastAsia="MS Mincho;ＭＳ 明朝" w:cs="Amor Sans Pro;Times New Roman"/>
                              <w:spacing w:val="6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eastAsia="MS Mincho;ＭＳ 明朝" w:cs="Amor Sans Pro;Times New Roman" w:ascii="Amor Sans Pro;Times New Roman" w:hAnsi="Amor Sans Pro;Times New Roman"/>
                              <w:spacing w:val="6"/>
                              <w:sz w:val="13"/>
                              <w:szCs w:val="13"/>
                              <w:lang w:val="en-US"/>
                            </w:rPr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9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left" w:pos="1416" w:leader="none"/>
                            </w:tabs>
                            <w:snapToGrid w:val="false"/>
                            <w:rPr>
                              <w:rFonts w:ascii="Amor Sans Pro;Times New Roman" w:hAnsi="Amor Sans Pro;Times New Roman" w:eastAsia="MS Mincho;ＭＳ 明朝" w:cs="Amor Sans Pro;Times New Roman"/>
                              <w:spacing w:val="6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eastAsia="MS Mincho;ＭＳ 明朝" w:cs="Amor Sans Pro;Times New Roman" w:ascii="Amor Sans Pro;Times New Roman" w:hAnsi="Amor Sans Pro;Times New Roman"/>
                              <w:spacing w:val="6"/>
                              <w:sz w:val="13"/>
                              <w:szCs w:val="13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79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  <w:tab w:val="left" w:pos="2694" w:leader="none"/>
                              <w:tab w:val="left" w:pos="3402" w:leader="none"/>
                              <w:tab w:val="left" w:pos="4395" w:leader="none"/>
                            </w:tabs>
                            <w:snapToGrid w:val="false"/>
                            <w:rPr>
                              <w:rFonts w:ascii="Amor Sans Pro;Times New Roman" w:hAnsi="Amor Sans Pro;Times New Roman" w:eastAsia="MS Mincho;ＭＳ 明朝" w:cs="Amor Sans Pro;Times New Roman"/>
                              <w:spacing w:val="6"/>
                              <w:sz w:val="12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eastAsia="MS Mincho;ＭＳ 明朝" w:cs="Amor Sans Pro;Times New Roman" w:ascii="Amor Sans Pro;Times New Roman" w:hAnsi="Amor Sans Pro;Times New Roman"/>
                              <w:spacing w:val="6"/>
                              <w:sz w:val="12"/>
                              <w:szCs w:val="1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  <w:tab w:val="left" w:pos="2694" w:leader="none"/>
                              <w:tab w:val="left" w:pos="3402" w:leader="none"/>
                              <w:tab w:val="left" w:pos="4395" w:leader="none"/>
                            </w:tabs>
                            <w:rPr>
                              <w:rFonts w:ascii="Amor Sans Pro;Times New Roman" w:hAnsi="Amor Sans Pro;Times New Roman" w:eastAsia="MS Mincho;ＭＳ 明朝" w:cs="Amor Sans Pro;Times New Roman"/>
                              <w:spacing w:val="6"/>
                              <w:sz w:val="12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eastAsia="MS Mincho;ＭＳ 明朝" w:cs="Amor Sans Pro;Times New Roman" w:ascii="Amor Sans Pro;Times New Roman" w:hAnsi="Amor Sans Pro;Times New Roman"/>
                              <w:spacing w:val="6"/>
                              <w:sz w:val="12"/>
                              <w:szCs w:val="13"/>
                              <w:lang w:val="en-US"/>
                            </w:rPr>
                            <w:t>Partner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  <w:tab w:val="left" w:pos="2694" w:leader="none"/>
                              <w:tab w:val="left" w:pos="3402" w:leader="none"/>
                              <w:tab w:val="left" w:pos="4395" w:leader="none"/>
                            </w:tabs>
                            <w:rPr>
                              <w:rFonts w:ascii="Amor Sans Pro;Times New Roman" w:hAnsi="Amor Sans Pro;Times New Roman" w:eastAsia="MS Mincho;ＭＳ 明朝" w:cs="Amor Sans Pro;Times New Roman"/>
                              <w:b/>
                              <w:b/>
                              <w:spacing w:val="6"/>
                              <w:sz w:val="10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eastAsia="MS Mincho;ＭＳ 明朝" w:cs="Amor Sans Pro;Times New Roman" w:ascii="Amor Sans Pro;Times New Roman" w:hAnsi="Amor Sans Pro;Times New Roman"/>
                              <w:b/>
                              <w:spacing w:val="6"/>
                              <w:sz w:val="10"/>
                              <w:szCs w:val="13"/>
                              <w:lang w:val="en-US"/>
                            </w:rPr>
                            <w:t xml:space="preserve">INTERNATIONAL HOUS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  <w:tab w:val="left" w:pos="2694" w:leader="none"/>
                              <w:tab w:val="left" w:pos="3402" w:leader="none"/>
                              <w:tab w:val="left" w:pos="4395" w:leader="none"/>
                            </w:tabs>
                            <w:rPr>
                              <w:rFonts w:ascii="Amor Sans Pro;Times New Roman" w:hAnsi="Amor Sans Pro;Times New Roman" w:eastAsia="MS Mincho;ＭＳ 明朝" w:cs="Amor Sans Pro;Times New Roman"/>
                              <w:b/>
                              <w:b/>
                              <w:spacing w:val="6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eastAsia="MS Mincho;ＭＳ 明朝" w:cs="Amor Sans Pro;Times New Roman" w:ascii="Amor Sans Pro;Times New Roman" w:hAnsi="Amor Sans Pro;Times New Roman"/>
                              <w:b/>
                              <w:spacing w:val="6"/>
                              <w:sz w:val="10"/>
                              <w:szCs w:val="13"/>
                              <w:lang w:val="en-US"/>
                            </w:rPr>
                            <w:t>ELŻBIETA WOJSA</w:t>
                          </w:r>
                        </w:p>
                      </w:tc>
                    </w:tr>
                    <w:tr>
                      <w:trPr>
                        <w:trHeight w:val="173" w:hRule="atLeast"/>
                      </w:trPr>
                      <w:tc>
                        <w:tcPr>
                          <w:tcW w:w="10205" w:type="dxa"/>
                          <w:gridSpan w:val="6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  <w:tab w:val="left" w:pos="2694" w:leader="none"/>
                              <w:tab w:val="left" w:pos="3402" w:leader="none"/>
                              <w:tab w:val="left" w:pos="439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MS Mincho;ＭＳ 明朝" w:cs="Amor Sans Pro;Times New Roman" w:ascii="Amor Sans Pro;Times New Roman" w:hAnsi="Amor Sans Pro;Times New Roman"/>
                              <w:spacing w:val="6"/>
                              <w:sz w:val="14"/>
                              <w:szCs w:val="13"/>
                              <w:lang w:val="en-US"/>
                            </w:rPr>
                            <w:t xml:space="preserve">Biuro projektu: al. IX Wieków Kielc 6/17, 25-516 Kielce, tel. 41 242 69 00, 515 445 276, 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MS Mincho;ＭＳ 明朝" w:cs="Amor Sans Pro;Times New Roman" w:ascii="Amor Sans Pro;Times New Roman" w:hAnsi="Amor Sans Pro;Times New Roman"/>
                                <w:spacing w:val="6"/>
                                <w:sz w:val="14"/>
                                <w:szCs w:val="13"/>
                                <w:lang w:val="en-US"/>
                              </w:rPr>
                              <w:t>poliglota@fundacjachallenge.org</w:t>
                            </w:r>
                          </w:hyperlink>
                          <w:r>
                            <w:rPr>
                              <w:rFonts w:eastAsia="MS Mincho;ＭＳ 明朝" w:cs="Amor Sans Pro;Times New Roman" w:ascii="Amor Sans Pro;Times New Roman" w:hAnsi="Amor Sans Pro;Times New Roman"/>
                              <w:spacing w:val="6"/>
                              <w:sz w:val="14"/>
                              <w:szCs w:val="13"/>
                              <w:lang w:val="en-US"/>
                            </w:rPr>
                            <w:t xml:space="preserve"> www: </w:t>
                          </w:r>
                          <w:hyperlink r:id="rId5">
                            <w:r>
                              <w:rPr>
                                <w:rStyle w:val="InternetLink"/>
                                <w:rFonts w:eastAsia="MS Mincho;ＭＳ 明朝" w:cs="Amor Sans Pro;Times New Roman" w:ascii="Amor Sans Pro;Times New Roman" w:hAnsi="Amor Sans Pro;Times New Roman"/>
                                <w:spacing w:val="6"/>
                                <w:sz w:val="14"/>
                                <w:szCs w:val="13"/>
                                <w:lang w:val="en-US"/>
                              </w:rPr>
                              <w:t>www.fundacjachallenge.org</w:t>
                            </w:r>
                          </w:hyperlink>
                          <w:r>
                            <w:rPr>
                              <w:rFonts w:eastAsia="MS Mincho;ＭＳ 明朝" w:cs="Amor Sans Pro;Times New Roman" w:ascii="Amor Sans Pro;Times New Roman" w:hAnsi="Amor Sans Pro;Times New Roman"/>
                              <w:spacing w:val="6"/>
                              <w:sz w:val="14"/>
                              <w:szCs w:val="13"/>
                              <w:lang w:val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1115" cy="539115"/>
          <wp:effectExtent l="0" t="0" r="0" b="0"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</w:t>
    </w:r>
    <w:r>
      <w:rPr>
        <w:lang w:val="en-US" w:eastAsia="en-US"/>
      </w:rPr>
      <w:drawing>
        <wp:inline distT="0" distB="0" distL="0" distR="0">
          <wp:extent cx="1154430" cy="539115"/>
          <wp:effectExtent l="0" t="0" r="0" b="0"/>
          <wp:docPr id="2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</w:t>
    </w:r>
    <w:r>
      <w:rPr>
        <w:lang w:val="en-US" w:eastAsia="en-US"/>
      </w:rPr>
      <w:drawing>
        <wp:inline distT="0" distB="0" distL="0" distR="0">
          <wp:extent cx="2018030" cy="539750"/>
          <wp:effectExtent l="0" t="0" r="0" b="0"/>
          <wp:docPr id="3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sz w:val="16"/>
        <w:szCs w:val="18"/>
      </w:rPr>
      <w:t>Projekt „Jestem poliglotą – znam języki obce!” współfinansowany ze środków Unii Europejskiej</w:t>
    </w:r>
  </w:p>
  <w:p>
    <w:pPr>
      <w:pStyle w:val="Header"/>
      <w:pBdr>
        <w:top w:val="single" w:sz="4" w:space="1" w:color="000000"/>
      </w:pBdr>
      <w:jc w:val="center"/>
      <w:rPr>
        <w:sz w:val="16"/>
        <w:szCs w:val="18"/>
      </w:rPr>
    </w:pPr>
    <w:r>
      <w:rPr>
        <w:sz w:val="16"/>
        <w:szCs w:val="18"/>
      </w:rPr>
      <w:t xml:space="preserve"> </w:t>
    </w:r>
    <w:r>
      <w:rPr>
        <w:sz w:val="16"/>
        <w:szCs w:val="18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3240" w:after="0"/>
      <w:jc w:val="center"/>
      <w:outlineLvl w:val="3"/>
    </w:pPr>
    <w:rPr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ytuGwnyInstrukcjaZnak">
    <w:name w:val="Tytuł Główny_Instrukcja Znak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  <w:jc w:val="both"/>
    </w:pPr>
    <w:rPr>
      <w:sz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Wcicienormalne">
    <w:name w:val="Wcięcie normalne"/>
    <w:basedOn w:val="Normal"/>
    <w:qFormat/>
    <w:pPr>
      <w:autoSpaceDE w:val="false"/>
      <w:ind w:left="708" w:hanging="0"/>
    </w:pPr>
    <w:rPr>
      <w:sz w:val="20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</w:pPr>
    <w:rPr>
      <w:sz w:val="20"/>
    </w:rPr>
  </w:style>
  <w:style w:type="paragraph" w:styleId="Zwrotgrzecznociowy">
    <w:name w:val="Zwrot grzecznościowy"/>
    <w:basedOn w:val="Normal"/>
    <w:next w:val="Normal"/>
    <w:qFormat/>
    <w:pPr>
      <w:autoSpaceDE w:val="false"/>
    </w:pPr>
    <w:rPr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i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3"/>
      </w:numPr>
      <w:spacing w:lineRule="auto" w:line="288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5"/>
      </w:numPr>
      <w:tabs>
        <w:tab w:val="clear" w:pos="708"/>
      </w:tabs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</w:pPr>
    <w:rPr>
      <w:sz w:val="20"/>
    </w:rPr>
  </w:style>
  <w:style w:type="paragraph" w:styleId="StylinstrukcjaI">
    <w:name w:val="Stylinstrukcja_I"/>
    <w:basedOn w:val="Header"/>
    <w:qFormat/>
    <w:pPr>
      <w:numPr>
        <w:ilvl w:val="0"/>
        <w:numId w:val="3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  <w:jc w:val="both"/>
    </w:pPr>
    <w:rPr>
      <w:rFonts w:ascii="Century Gothic" w:hAnsi="Century Gothic" w:cs="Century Gothic"/>
      <w:bCs/>
      <w:sz w:val="22"/>
      <w:szCs w:val="22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oliglota@fundacjachallenge.org" TargetMode="External"/><Relationship Id="rId3" Type="http://schemas.openxmlformats.org/officeDocument/2006/relationships/hyperlink" Target="http://www.fundacjachallenge.org/" TargetMode="External"/><Relationship Id="rId4" Type="http://schemas.openxmlformats.org/officeDocument/2006/relationships/hyperlink" Target="mailto:poliglota@fundacjachallenge.org" TargetMode="External"/><Relationship Id="rId5" Type="http://schemas.openxmlformats.org/officeDocument/2006/relationships/hyperlink" Target="http://www.fundacjachalleng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01:00Z</dcterms:created>
  <dc:creator>a</dc:creator>
  <dc:description/>
  <dc:language>en-US</dc:language>
  <cp:lastModifiedBy>TOPFOCUS</cp:lastModifiedBy>
  <cp:lastPrinted>2018-02-13T17:03:00Z</cp:lastPrinted>
  <dcterms:modified xsi:type="dcterms:W3CDTF">2018-02-14T07:01:00Z</dcterms:modified>
  <cp:revision>2</cp:revision>
  <dc:subject/>
  <dc:title>Zasady dokonywania wyboru projektów w ramach PO KL 01.04.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BW</vt:lpwstr>
  </property>
  <property fmtid="{D5CDD505-2E9C-101B-9397-08002B2CF9AE}" pid="3" name="KategoriaBW">
    <vt:lpwstr>;#&lt;span title=""&gt;Program Kapitał Ludzki&lt;/span&gt;,&lt;span title=""&gt;(KL) Programowanie&lt;/span&gt;,&lt;span title=""&gt;(KL) Wybór projektów&lt;/span&gt;,&lt;span title=""&gt;(KL) Ogólne&lt;/span&gt;;#/4/135/;;/4/135/221/;;/4/135/221/275/;;/4/135/221/276/;#</vt:lpwstr>
  </property>
  <property fmtid="{D5CDD505-2E9C-101B-9397-08002B2CF9AE}" pid="4" name="Opis dokumentu">
    <vt:lpwstr>Zasady dokonywania wyboru projektów w ramach PO KL -wersja uzupełniona o wzór wniosku o dofinansowanie projektu w związku z zakończeniem prac nad Generatorem Wniosków Aplikacyjnych. 
</vt:lpwstr>
  </property>
  <property fmtid="{D5CDD505-2E9C-101B-9397-08002B2CF9AE}" pid="5" name="Pobrano">
    <vt:lpwstr>80</vt:lpwstr>
  </property>
  <property fmtid="{D5CDD505-2E9C-101B-9397-08002B2CF9AE}" pid="6" name="Słowa kluczowe">
    <vt:lpwstr>PO KL, Zasady dokonywania wyboru projektów, wybór projektów, kryteria</vt:lpwstr>
  </property>
</Properties>
</file>