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realizowany na podstawie umowy z Urzędem Marszałkowskim Województwa Świętokrzyskiego pełniącym rolę Instytucji Zarządzającej w ramach Regionalnego Programu Operacyjnego Województwa Świętokrzyskiego na lata 2014-20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Fundacja Challenge Europe zaprasza do udziału w projekcie „Jestem poliglotą – znam języki obce”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ieś swoje umiejętności językowe otrzymując wsparcie w postaci bezpłatnych szkoleń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0"/>
          <w:szCs w:val="20"/>
        </w:rPr>
        <w:t>język angielski</w:t>
      </w:r>
      <w:r>
        <w:rPr>
          <w:sz w:val="20"/>
          <w:szCs w:val="20"/>
        </w:rPr>
        <w:t xml:space="preserve"> - poziom A1 + A2, B1 + B2 z certyfikatem TELC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0"/>
          <w:szCs w:val="20"/>
        </w:rPr>
        <w:t>język niemiecki</w:t>
      </w:r>
      <w:r>
        <w:rPr>
          <w:sz w:val="20"/>
          <w:szCs w:val="20"/>
        </w:rPr>
        <w:t xml:space="preserve"> - poziom A1 + A2, z certyfikatem TEL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0"/>
          <w:szCs w:val="20"/>
        </w:rPr>
        <w:t>język francuski</w:t>
      </w:r>
      <w:r>
        <w:rPr>
          <w:sz w:val="20"/>
          <w:szCs w:val="20"/>
        </w:rPr>
        <w:t xml:space="preserve"> - poziom A1 + A2, z certyfikatem DELF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o udziału w projekcie zapraszamy wszystkie osoby potrzebujące wsparcia oferowanego w ramach projektu i spełniają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niższe kryteria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wieku powyżej 25 roku życi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ieszkające, uczące się lub pracujące na terenie Kielc lub jednej z gmin ościennych: Chęciny, Chmielnik, Daleszyce, Górno, Masłów, Miedziana Góra, Morawica, Piekoszów, Sitkówka-Nowiny, Strawczyn, Zagnańsk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 niskimi kwalifikacjami (wykształcenie maksymalnie średnie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W tym w szczególności osoby: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wyżej 50 roku życia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 wykształceniem gimnazjalnym lub niższym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epełnosprawne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ezrobotne i bierne zawodowo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ujące opiekę nad dzieckiem/osobą zależn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Fundacja Challenge Europe, al. IX Wieków Kielc 6/17 (II piętro), 25-516 Kielce,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(budynek Becher Platinum, wejście od ul. </w:t>
      </w:r>
      <w:r>
        <w:rPr>
          <w:sz w:val="20"/>
          <w:szCs w:val="20"/>
          <w:lang w:val="en-US"/>
        </w:rPr>
        <w:t>Cichej)</w:t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41 242 69 00, 515 445 276, e-mail: </w:t>
      </w:r>
      <w:hyperlink r:id="rId2">
        <w:r>
          <w:rPr>
            <w:rStyle w:val="InternetLink"/>
            <w:sz w:val="20"/>
            <w:szCs w:val="20"/>
            <w:lang w:val="en-US"/>
          </w:rPr>
          <w:t>poliglota@fundacjachallenge.org</w:t>
        </w:r>
      </w:hyperlink>
      <w:r>
        <w:rPr>
          <w:sz w:val="20"/>
          <w:szCs w:val="20"/>
          <w:lang w:val="en-US"/>
        </w:rPr>
        <w:t xml:space="preserve"> www: </w:t>
      </w:r>
      <w:hyperlink r:id="rId3">
        <w:r>
          <w:rPr>
            <w:rStyle w:val="InternetLink"/>
            <w:sz w:val="20"/>
            <w:szCs w:val="20"/>
            <w:lang w:val="en-US"/>
          </w:rPr>
          <w:t>www.fundacjachallenge.org</w:t>
        </w:r>
      </w:hyperlink>
      <w:r>
        <w:rPr>
          <w:rStyle w:val="InternetLink"/>
          <w:color w:val="000000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Biuro projektu czynne od poniedziałku do piątku w godzinach 8.00-16.00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rojekt realizowany w okresie 01.02.2018 r. – 31.03.2019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Wartość projektu: 506 058,60 zł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Wkład Funduszy Europejskich: 455 452,74 z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Projekt „Jestem poliglotą – znam języki obce!”  realizowany jest przez Fundację Challenge Europe w partnerstwie z International House Elżbieta Wojsa w ramach Regionalnego Programu Operacyjnego Województwa Świętokrzyskiego na lata 2014-2020, Oś priorytetowa 8. Rozwój edukacji i aktywne społeczeństwo, Działanie 8.04 Kształcenie ustawiczne osób dorosłych, Poddziałanie 8.04.03 Podnoszenie umiejętności lub kwalifikacji osób dorosłych w obszarze ICT i języków obcych poprzez realizację oddolnych inicjatyw edukacyjnych – ZIT (projekty konkursowe)</w:t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1134" w:footer="1114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mor Sans Pr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670</wp:posOffset>
          </wp:positionH>
          <wp:positionV relativeFrom="paragraph">
            <wp:posOffset>90170</wp:posOffset>
          </wp:positionV>
          <wp:extent cx="606425" cy="323850"/>
          <wp:effectExtent l="0" t="0" r="0" b="0"/>
          <wp:wrapTight wrapText="bothSides">
            <wp:wrapPolygon edited="0">
              <wp:start x="-247" y="0"/>
              <wp:lineTo x="-247" y="21125"/>
              <wp:lineTo x="21599" y="21125"/>
              <wp:lineTo x="21599" y="0"/>
              <wp:lineTo x="-2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676783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18"/>
                            <w:gridCol w:w="1104"/>
                            <w:gridCol w:w="114"/>
                            <w:gridCol w:w="6281"/>
                            <w:gridCol w:w="98"/>
                            <w:gridCol w:w="1790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8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Lider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FUNDACJ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HALLENGE EUROPE</w:t>
                                </w:r>
                                <w:r>
                                  <w:rPr>
                                    <w:sz w:val="8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napToGrid w:val="false"/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b/>
                                    <w:b/>
                                    <w:spacing w:val="6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b/>
                                    <w:spacing w:val="6"/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2"/>
                                  </w:rPr>
                                  <w:t xml:space="preserve">Projekt </w:t>
                                </w: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b/>
                                    <w:spacing w:val="6"/>
                                    <w:sz w:val="14"/>
                                    <w:szCs w:val="12"/>
                                  </w:rPr>
                                  <w:t xml:space="preserve">„Jestem poliglotą – znam języki obce!” </w:t>
                                </w: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2"/>
                                  </w:rPr>
                                  <w:t>realizowan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280" w:leader="none"/>
                                    <w:tab w:val="left" w:pos="70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2"/>
                                  </w:rPr>
                                  <w:t xml:space="preserve">na podstawie umowy z Urzędem Marszałkowskim Województwa Świętokrzyskiego pełniącym rolę Instytucji Zarządzającej w ramach Regionalnego Programu Operacyjnego </w:t>
                                  <w:br/>
                                  <w:t>Województwa Świętokrzyskiego na lata 2014-20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left" w:pos="1416" w:leader="none"/>
                                  </w:tabs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spacing w:val="6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</w:rPr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left" w:pos="1416" w:leader="none"/>
                                  </w:tabs>
                                  <w:snapToGrid w:val="false"/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spacing w:val="6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napToGrid w:val="false"/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spacing w:val="6"/>
                                    <w:sz w:val="12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2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spacing w:val="6"/>
                                    <w:sz w:val="12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2"/>
                                    <w:szCs w:val="13"/>
                                    <w:lang w:val="en-US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b/>
                                    <w:b/>
                                    <w:spacing w:val="6"/>
                                    <w:sz w:val="10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b/>
                                    <w:spacing w:val="6"/>
                                    <w:sz w:val="10"/>
                                    <w:szCs w:val="13"/>
                                    <w:lang w:val="en-US"/>
                                  </w:rPr>
                                  <w:t xml:space="preserve">INTERNATIONAL HOUS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b/>
                                    <w:b/>
                                    <w:spacing w:val="6"/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b/>
                                    <w:spacing w:val="6"/>
                                    <w:sz w:val="10"/>
                                    <w:szCs w:val="13"/>
                                    <w:lang w:val="en-US"/>
                                  </w:rPr>
                                  <w:t>ELŻBIETA WOJSA</w:t>
                                </w:r>
                              </w:p>
                            </w:tc>
                          </w:tr>
                          <w:tr>
                            <w:trPr>
                              <w:trHeight w:val="173" w:hRule="atLeast"/>
                            </w:trPr>
                            <w:tc>
                              <w:tcPr>
                                <w:tcW w:w="10205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3"/>
                                  </w:rPr>
                                  <w:t xml:space="preserve">Biuro projektu: al. IX Wieków Kielc 6/17, 25-516 Kielce, tel. 41 242 69 00, 515 445 276,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MS Mincho;ＭＳ 明朝" w:cs="Amor Sans Pro;Times New Roman" w:ascii="Amor Sans Pro;Times New Roman" w:hAnsi="Amor Sans Pro;Times New Roman"/>
                                      <w:spacing w:val="6"/>
                                      <w:sz w:val="14"/>
                                      <w:szCs w:val="13"/>
                                    </w:rPr>
                                    <w:t>poliglota@fundacjachallenge.org</w:t>
                                  </w:r>
                                </w:hyperlink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3"/>
                                  </w:rPr>
                                  <w:t xml:space="preserve"> www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MS Mincho;ＭＳ 明朝" w:cs="Amor Sans Pro;Times New Roman" w:ascii="Amor Sans Pro;Times New Roman" w:hAnsi="Amor Sans Pro;Times New Roman"/>
                                      <w:spacing w:val="6"/>
                                      <w:sz w:val="14"/>
                                      <w:szCs w:val="13"/>
                                    </w:rPr>
                                    <w:t>www.fundacjachallenge.org</w:t>
                                  </w:r>
                                </w:hyperlink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3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pt;height:1.65pt;mso-wrap-distance-left:7.05pt;mso-wrap-distance-right:7.05pt;mso-wrap-distance-top:0pt;mso-wrap-distance-bottom:0pt;margin-top:1.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18"/>
                      <w:gridCol w:w="1104"/>
                      <w:gridCol w:w="114"/>
                      <w:gridCol w:w="6281"/>
                      <w:gridCol w:w="98"/>
                      <w:gridCol w:w="1790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81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0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Lider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FUNDACJ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CHALLENGE EUROPE</w:t>
                          </w:r>
                          <w:r>
                            <w:rPr>
                              <w:sz w:val="8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28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napToGrid w:val="false"/>
                            <w:rPr>
                              <w:rFonts w:ascii="Amor Sans Pro;Times New Roman" w:hAnsi="Amor Sans Pro;Times New Roman" w:eastAsia="MS Mincho;ＭＳ 明朝" w:cs="Amor Sans Pro;Times New Roman"/>
                              <w:b/>
                              <w:b/>
                              <w:spacing w:val="6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b/>
                              <w:spacing w:val="6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b/>
                              <w:spacing w:val="6"/>
                              <w:sz w:val="14"/>
                              <w:szCs w:val="12"/>
                            </w:rPr>
                            <w:t xml:space="preserve">„Jestem poliglotą – znam języki obce!” </w:t>
                          </w: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2"/>
                            </w:rPr>
                            <w:t>realizowany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280" w:leader="none"/>
                              <w:tab w:val="left" w:pos="70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2"/>
                            </w:rPr>
                            <w:t xml:space="preserve">na podstawie umowy z Urzędem Marszałkowskim Województwa Świętokrzyskiego pełniącym rolę Instytucji Zarządzającej w ramach Regionalnego Programu Operacyjnego </w:t>
                            <w:br/>
                            <w:t>Województwa Świętokrzyskiego na lata 2014-2020.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</w:tabs>
                            <w:rPr>
                              <w:rFonts w:ascii="Amor Sans Pro;Times New Roman" w:hAnsi="Amor Sans Pro;Times New Roman" w:eastAsia="MS Mincho;ＭＳ 明朝" w:cs="Amor Sans Pro;Times New Roman"/>
                              <w:spacing w:val="6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</w:rPr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</w:tabs>
                            <w:snapToGrid w:val="false"/>
                            <w:rPr>
                              <w:rFonts w:ascii="Amor Sans Pro;Times New Roman" w:hAnsi="Amor Sans Pro;Times New Roman" w:eastAsia="MS Mincho;ＭＳ 明朝" w:cs="Amor Sans Pro;Times New Roman"/>
                              <w:spacing w:val="6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napToGrid w:val="false"/>
                            <w:rPr>
                              <w:rFonts w:ascii="Amor Sans Pro;Times New Roman" w:hAnsi="Amor Sans Pro;Times New Roman" w:eastAsia="MS Mincho;ＭＳ 明朝" w:cs="Amor Sans Pro;Times New Roman"/>
                              <w:spacing w:val="6"/>
                              <w:sz w:val="12"/>
                              <w:szCs w:val="13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2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rPr>
                              <w:rFonts w:ascii="Amor Sans Pro;Times New Roman" w:hAnsi="Amor Sans Pro;Times New Roman" w:eastAsia="MS Mincho;ＭＳ 明朝" w:cs="Amor Sans Pro;Times New Roman"/>
                              <w:spacing w:val="6"/>
                              <w:sz w:val="12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2"/>
                              <w:szCs w:val="13"/>
                              <w:lang w:val="en-US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rPr>
                              <w:rFonts w:ascii="Amor Sans Pro;Times New Roman" w:hAnsi="Amor Sans Pro;Times New Roman" w:eastAsia="MS Mincho;ＭＳ 明朝" w:cs="Amor Sans Pro;Times New Roman"/>
                              <w:b/>
                              <w:b/>
                              <w:spacing w:val="6"/>
                              <w:sz w:val="10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b/>
                              <w:spacing w:val="6"/>
                              <w:sz w:val="10"/>
                              <w:szCs w:val="13"/>
                              <w:lang w:val="en-US"/>
                            </w:rPr>
                            <w:t xml:space="preserve">INTERNATIONAL HOUS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rPr>
                              <w:rFonts w:ascii="Amor Sans Pro;Times New Roman" w:hAnsi="Amor Sans Pro;Times New Roman" w:eastAsia="MS Mincho;ＭＳ 明朝" w:cs="Amor Sans Pro;Times New Roman"/>
                              <w:b/>
                              <w:b/>
                              <w:spacing w:val="6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b/>
                              <w:spacing w:val="6"/>
                              <w:sz w:val="10"/>
                              <w:szCs w:val="13"/>
                              <w:lang w:val="en-US"/>
                            </w:rPr>
                            <w:t>ELŻBIETA WOJSA</w:t>
                          </w:r>
                        </w:p>
                      </w:tc>
                    </w:tr>
                    <w:tr>
                      <w:trPr>
                        <w:trHeight w:val="173" w:hRule="atLeast"/>
                      </w:trPr>
                      <w:tc>
                        <w:tcPr>
                          <w:tcW w:w="10205" w:type="dxa"/>
                          <w:gridSpan w:val="6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3"/>
                            </w:rPr>
                            <w:t xml:space="preserve">Biuro projektu: al. IX Wieków Kielc 6/17, 25-516 Kielce, tel. 41 242 69 00, 515 445 276,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MS Mincho;ＭＳ 明朝" w:cs="Amor Sans Pro;Times New Roman" w:ascii="Amor Sans Pro;Times New Roman" w:hAnsi="Amor Sans Pro;Times New Roman"/>
                                <w:spacing w:val="6"/>
                                <w:sz w:val="14"/>
                                <w:szCs w:val="13"/>
                              </w:rPr>
                              <w:t>poliglota@fundacjachallenge.org</w:t>
                            </w:r>
                          </w:hyperlink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3"/>
                            </w:rPr>
                            <w:t xml:space="preserve"> www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MS Mincho;ＭＳ 明朝" w:cs="Amor Sans Pro;Times New Roman" w:ascii="Amor Sans Pro;Times New Roman" w:hAnsi="Amor Sans Pro;Times New Roman"/>
                                <w:spacing w:val="6"/>
                                <w:sz w:val="14"/>
                                <w:szCs w:val="13"/>
                              </w:rPr>
                              <w:t>www.fundacjachallenge.org</w:t>
                            </w:r>
                          </w:hyperlink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3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1115" cy="539115"/>
          <wp:effectExtent l="0" t="0" r="0" b="0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154430" cy="539115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2018030" cy="539750"/>
          <wp:effectExtent l="0" t="0" r="0" b="0"/>
          <wp:docPr id="3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sz w:val="16"/>
        <w:szCs w:val="18"/>
      </w:rPr>
      <w:t>Projekt „Jestem poliglotą – znam języki obce!” współfinansowany ze środków Unii Europejskiej</w:t>
    </w:r>
  </w:p>
  <w:p>
    <w:pPr>
      <w:pStyle w:val="Header"/>
      <w:pBdr>
        <w:top w:val="single" w:sz="4" w:space="1" w:color="000000"/>
      </w:pBdr>
      <w:jc w:val="center"/>
      <w:rPr>
        <w:sz w:val="16"/>
        <w:szCs w:val="18"/>
      </w:rPr>
    </w:pPr>
    <w:r>
      <w:rPr>
        <w:sz w:val="16"/>
        <w:szCs w:val="18"/>
      </w:rPr>
      <w:t xml:space="preserve"> </w:t>
    </w:r>
    <w:r>
      <w:rPr>
        <w:sz w:val="16"/>
        <w:szCs w:val="18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glota@fundacjachallenge.org" TargetMode="External"/><Relationship Id="rId3" Type="http://schemas.openxmlformats.org/officeDocument/2006/relationships/hyperlink" Target="http://www.fundacjachalleng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oliglota@fundacjachallenge.org" TargetMode="External"/><Relationship Id="rId3" Type="http://schemas.openxmlformats.org/officeDocument/2006/relationships/hyperlink" Target="http://www.fundacjachallenge.org/" TargetMode="External"/><Relationship Id="rId4" Type="http://schemas.openxmlformats.org/officeDocument/2006/relationships/hyperlink" Target="mailto:poliglota@fundacjachallenge.org" TargetMode="External"/><Relationship Id="rId5" Type="http://schemas.openxmlformats.org/officeDocument/2006/relationships/hyperlink" Target="http://www.fundacjachallen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7:00Z</dcterms:created>
  <dc:creator>a</dc:creator>
  <dc:description/>
  <dc:language>en-US</dc:language>
  <cp:lastModifiedBy>TOPFOCUS</cp:lastModifiedBy>
  <cp:lastPrinted>2018-02-08T10:49:00Z</cp:lastPrinted>
  <dcterms:modified xsi:type="dcterms:W3CDTF">2018-02-15T11:47:00Z</dcterms:modified>
  <cp:revision>2</cp:revision>
  <dc:subject/>
  <dc:title>Zasady dokonywania wyboru projektów w ramach PO KL 01.04.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,&lt;span title=""&gt;(KL) Programowanie&lt;/span&gt;,&lt;span title=""&gt;(KL) Wybór projektów&lt;/span&gt;,&lt;span title=""&gt;(KL) Ogólne&lt;/span&gt;;#/4/135/;;/4/135/221/;;/4/135/221/275/;;/4/135/221/276/;#</vt:lpwstr>
  </property>
  <property fmtid="{D5CDD505-2E9C-101B-9397-08002B2CF9AE}" pid="4" name="Opis dokumentu">
    <vt:lpwstr>Zasady dokonywania wyboru projektów w ramach PO KL -wersja uzupełniona o wzór wniosku o dofinansowanie projektu w związku z zakończeniem prac nad Generatorem Wniosków Aplikacyjnych. 
</vt:lpwstr>
  </property>
  <property fmtid="{D5CDD505-2E9C-101B-9397-08002B2CF9AE}" pid="5" name="Pobrano">
    <vt:lpwstr>80</vt:lpwstr>
  </property>
  <property fmtid="{D5CDD505-2E9C-101B-9397-08002B2CF9AE}" pid="6" name="Słowa kluczowe">
    <vt:lpwstr>PO KL, Zasady dokonywania wyboru projektów, wybór projektów, kryteria</vt:lpwstr>
  </property>
</Properties>
</file>